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Wyrazówki” dla klas 6 na dyktando nr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dowo-fantastycznej, historia, piętnastocentymetrowych, podróż, alegorii, egzystencji, ogólnie, wydarzenia, bohaterów, rozważania, komplement-pochlebstwo, wyróżnienie-pochwała, nietakt-uchybienie, nieład-chaos, pierzchliwy-tchórzliwy, szybki-chyży, nieudany-chybiony, zaszczytny-chlubny, znamienity-charakterystyczny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różniejsze historie, rzeczywistość, u wybrzeży Ameryki Południowej, przybywa, głębszych, wizja, stworzyli, ogólnie, uczenia się, Jonathan Swift „Podróże Guliwera”, komplement-pochlebstwo, wyróżnienie-pochwała, nietakt-uchybienie, nieład-chaos, pierzchliwy-tchórzliwy, szybki-chyży, nieudany-chybiony, zaszczytny-chlubny, znamienity-charakterystyczny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ież, przede wszystkim, należy, Liliputów (bohaterów książki), nieokiełznane, pisarz, najróżniejsze historie, egzystencji, wyrażała, komplement-pochlebstwo, wyróżnienie-pochwała, nietakt-uchybienie, nieład-chaos, pierzchliwy-tchórzliwy, szybki-chyży, nieudany-chybiony, zaszczytny-chlubny, znamienity-charakterystyczny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e wszystko, należy, którzy, przybywa, wielkoludy, współczesne, nie jesteśmy w stanie, niebywałą, Daniel Defoe „Przypadki Robinsona Crusoe”, komplement-pochlebstwo, wyróżnienie-pochwała, nietakt-uchybienie, nieład-chaos, pierzchliwy-tchórzliwy, szybki-chyży, nieudany-chybiony, zaszczytny-chlubny, znamienity-charakterystyczny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, alegorii, wyrażała, egzystencji, nade wszystko, najróżniejsze historie, komplement-pochlebstwo, wyróżnienie-pochwała, nietakt-uchybienie, nieład-chaos, pierzchliwy-tchórzliwy, szybki-chyży, nieudany-chybiony, zaszczytny-chlubny, znamienity-charakterystyczny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rzenia, Jonathan Swift „Podróże Guliwera”, nie jesteśmy w stanie, wizja, stworzyli, przede wszystkim, komplement-pochlebstwo, wyróżnienie-pochwała, nietakt-uchybienie, nieład-chaos, pierzchliwy-tchórzliwy, szybki-chyży, nieudany-chybiony, zaszczytny-chlubny, znamienity-charakterystyczny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ażania, Liliputów (bohaterów książki), nieokiełznane, współczesne, alegorii, pode mną, komplement-pochlebstwo, wyróżnienie-pochwała, nietakt-uchybienie, nieład-chaos, pierzchliwy-tchórzliwy, szybki-chyży, nieudany-chybiony, zaszczytny-chlubny, znamienity-charakterystyczny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aterów, historie, egzystencji, ogólnie, u wybrzeży Ameryki Południowej, najróżniejsze, wyrażała, nade mną, komplement-pochlebstwo, wyróżnienie-pochwała, nietakt-uchybienie, nieład-chaos, pierzchliwy-tchórzliwy, szybki-chyży, nieudany-chybiony, zaszczytny-chlubny, znamienity-charakterystyczny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Powodzenia: Jolanta Micha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06:00Z</dcterms:created>
  <dc:creator>Waldek</dc:creator>
  <dc:description/>
  <dc:language>en-US</dc:language>
  <cp:lastModifiedBy>Waldek</cp:lastModifiedBy>
  <dcterms:modified xsi:type="dcterms:W3CDTF">2010-09-21T09:06:00Z</dcterms:modified>
  <cp:revision>2</cp:revision>
  <dc:subject/>
  <dc:title>„Wyrazówki” dla klasy 6a na dyktando nr 2</dc:title>
</cp:coreProperties>
</file>